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 августа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/390 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ннулировании регистрации кандидата в депутаты Совета народных депутатов муниципального образования  «Шовгеновский район»  по четырехмандатному  избирательному округу №1                              Чесебиева Анзора Сальбиевич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заявления кандидата в депутаты </w:t>
      </w:r>
      <w:r>
        <w:rPr>
          <w:bCs/>
          <w:sz w:val="28"/>
          <w:szCs w:val="28"/>
        </w:rPr>
        <w:t>Совета народных депутатов муниципального «Шовгеновский район» по четырехмандатному  избирательному округу №1  Чесебиева Анзора Сальбиевича, выдвинутого в порядке самовыдвижения и зарегистрированного постановлением территориальной избирательной комиссии Шовгеновского района   № 35/197-5</w:t>
      </w:r>
      <w:r>
        <w:rPr/>
        <w:t xml:space="preserve"> «</w:t>
      </w:r>
      <w:r>
        <w:rPr>
          <w:bCs/>
          <w:sz w:val="28"/>
          <w:szCs w:val="28"/>
        </w:rPr>
        <w:t xml:space="preserve">О регистрации Чесебиева Анзора Сальбиевича кандидатом в депутаты Совета народных депутатов муниципального образования «Шовгеновский район» шестого созыва по   четырехмандатному избирательному округу №1» </w:t>
      </w:r>
      <w:r>
        <w:rPr/>
        <w:t xml:space="preserve"> </w:t>
      </w:r>
      <w:r>
        <w:rPr>
          <w:bCs/>
          <w:sz w:val="28"/>
          <w:szCs w:val="28"/>
        </w:rPr>
        <w:t>от 28 июля 2017 года, и в соответствии</w:t>
      </w:r>
      <w:r>
        <w:rPr>
          <w:sz w:val="28"/>
          <w:szCs w:val="28"/>
        </w:rPr>
        <w:t xml:space="preserve"> с частью 1 статьи 47 Закона Республики Адыгея от 21 июня 2005 г. N 326 "О выборах депутатов представительного органа муниципального образования" территориальная  избирательная комиссия Шовгеновского района  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Аннулировать регистрацию кандидата в</w:t>
      </w:r>
      <w:r>
        <w:rPr>
          <w:bCs/>
          <w:sz w:val="28"/>
          <w:szCs w:val="28"/>
        </w:rPr>
        <w:t xml:space="preserve"> депутаты Совета народных депутатов муниципального образования «Шовгеновский район» по четырехмандатному  избирательному округу №1 Чесебиева Анзора Сальбиевич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>2. Аннулировать удостоверение выданное А.С.Чесебиеву  территориальной избирательной комиссией Шовгеновского района</w:t>
      </w:r>
      <w:bookmarkEnd w:id="0"/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 xml:space="preserve">3. Направить настоящее постановление  в участковую избирательную комиссию избирательного участка № 257.  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cheneshev</cp:lastModifiedBy>
  <cp:lastPrinted>2017-08-23T16:20:00Z</cp:lastPrinted>
  <dcterms:modified xsi:type="dcterms:W3CDTF">2017-08-23T13:20:00Z</dcterms:modified>
  <cp:revision>26</cp:revision>
  <dc:subject/>
  <dc:title>П О С Т А Н О В Л Е Н И Е</dc:title>
</cp:coreProperties>
</file>