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85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Керяшевой Эллы   Каплановны 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  № 26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Керяшевой Эллы   Каплановны   об освобождении от обязанностей члена УИК № 261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Керяшеву Эллу   Каплановну   от обязанностей члена участковой избирательной комиссии с правом решающего голоса избирательного участка № 261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61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2T11:36:00Z</dcterms:modified>
  <cp:revision>36</cp:revision>
  <dc:subject/>
  <dc:title> </dc:title>
</cp:coreProperties>
</file>