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74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8 с правом решающего голоса Хакуй Аминат Магмудовну, 1966 года рождения,   образование высшее, работающую   МБУ МО «Шовгеновский район» «Редакция  газеты «Заря», корректором, предложенную для назначения в состав комиссии местным отделением ВПП «ЕДИНАЯ РОССИЯ» Шовгеновского района.</w:t>
      </w:r>
    </w:p>
    <w:p>
      <w:pPr>
        <w:pStyle w:val="TextBodyIndent"/>
        <w:rPr/>
      </w:pPr>
      <w:r>
        <w:rPr>
          <w:sz w:val="28"/>
          <w:szCs w:val="28"/>
        </w:rPr>
        <w:t>2.  Выдать Хакуй Аминат Магмуд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Хакуй Аминат Магмуд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2T06:46:00Z</dcterms:modified>
  <cp:revision>53</cp:revision>
  <dc:subject/>
  <dc:title>ТЕРРИТОРИАЛЬНАЯ ИЗБИРАТЕЛЬНАЯ КОМИССИЯ ШОВГЕНОВ-</dc:title>
</cp:coreProperties>
</file>