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7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Коблева Мадина Павловича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      № 25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Коблева Мадина Павловича об освобождении от обязанностей члена УИК № 25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Коблева Мадина Павловича  от обязанностей члена участковой избирательной комиссии с правом решающего голоса избирательного участка № 258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8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1T13:47:00Z</dcterms:modified>
  <cp:revision>26</cp:revision>
  <dc:subject/>
  <dc:title> </dc:title>
</cp:coreProperties>
</file>