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72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2 с правом решающего голоса Ермолаеву Марину Владимировну, 1967 года рождения,   образование высшее, работающую МБОУ СОШ №13 учителем, предложенную для назначения в состав комиссии  АДЫГЕЙСКИМ РЕГИОНАЛЬНЫМ</w:t>
        <w:tab/>
        <w:t>ОТДЕЛЕНИЕМ</w:t>
        <w:tab/>
        <w:t>политической</w:t>
        <w:tab/>
        <w:t xml:space="preserve">партии КОММУНИСТИЧЕСКАЯ ПАРТИИ РОССИЙСКОЙ ФЕДЕРАЦИИ  </w:t>
      </w:r>
    </w:p>
    <w:p>
      <w:pPr>
        <w:pStyle w:val="TextBodyIndent"/>
        <w:rPr/>
      </w:pPr>
      <w:r>
        <w:rPr>
          <w:sz w:val="28"/>
          <w:szCs w:val="28"/>
        </w:rPr>
        <w:t>2.  Выдать Ермолаевой Марине Владимир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Ермолаевой Марины Владимир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2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7-08-24T11:39:00Z</cp:lastPrinted>
  <dcterms:modified xsi:type="dcterms:W3CDTF">2017-08-24T08:45:00Z</dcterms:modified>
  <cp:revision>53</cp:revision>
  <dc:subject/>
  <dc:title>ТЕРРИТОРИАЛЬНАЯ ИЗБИРАТЕЛЬНАЯ КОМИССИЯ ШОВГЕНОВ-</dc:title>
</cp:coreProperties>
</file>