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69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Синяковой Натальи Ивановны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         № 25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Синяковой Натальи Ивановны  об освобождении от обязанностей члена УИК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Синякову Наталью Ивановну  от обязанностей члена участковой избирательной комиссии с правом решающего голоса избирательного участка № 252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2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3T13:48:00Z</dcterms:modified>
  <cp:revision>26</cp:revision>
  <dc:subject/>
  <dc:title> </dc:title>
</cp:coreProperties>
</file>