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5.08. 2017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40/367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Ашхамаховой Нуриет Зулькаджевны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№ 25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Ашхамаховой Нуриет Зулькаджевны об освобождении от обязанностей члена УИК № 259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Ашхамахову Нуриет Зулькаджевну от обязанностей члена участковой избирательной комиссии с правом решающего голоса избирательного участка № 259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9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NAME</dc:creator>
  <dc:description/>
  <cp:keywords/>
  <dc:language>en-US</dc:language>
  <cp:lastModifiedBy>cheneshev</cp:lastModifiedBy>
  <cp:lastPrinted>2016-03-04T15:12:00Z</cp:lastPrinted>
  <dcterms:modified xsi:type="dcterms:W3CDTF">2017-08-21T11:47:00Z</dcterms:modified>
  <cp:revision>22</cp:revision>
  <dc:subject/>
  <dc:title> </dc:title>
</cp:coreProperties>
</file>