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65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Аутлевой З.Р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Аутлевой Заремы Руслановны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Аутлеву Зарему Руслановну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1T11:29:00Z</dcterms:modified>
  <cp:revision>21</cp:revision>
  <dc:subject/>
  <dc:title> </dc:title>
</cp:coreProperties>
</file>