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.08. 2017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40/363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Хагундоковой С.Х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участка         № 25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Хагундоковой Сусаны Хасановны об освобождении от обязанностей члена УИК № 259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Хагундокову Сусану Хасановну от обязанностей члена участковой избирательной комиссии с правом решающего голоса избирательного участка № 259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59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7-08-23T13:32:00Z</dcterms:modified>
  <cp:revision>21</cp:revision>
  <dc:subject/>
  <dc:title> </dc:title>
</cp:coreProperties>
</file>