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6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/>
      </w:pPr>
      <w:r>
        <w:rPr>
          <w:sz w:val="28"/>
          <w:szCs w:val="28"/>
        </w:rPr>
        <w:t>1. Назначить Аутлеву Фатиму Темботовну, 1960 года рождения, без профессионального образования, временно не работающую, предложенную для назначения в состав комиссии местным отделением ВПП «ЕДИНАЯ РОССИЯ»  Шовгеновского района, членом участковой избирательной комиссии с правом решающего голоса избирательного участка № 256.</w:t>
      </w:r>
    </w:p>
    <w:p>
      <w:pPr>
        <w:pStyle w:val="TextBodyIndent"/>
        <w:rPr/>
      </w:pPr>
      <w:r>
        <w:rPr>
          <w:sz w:val="28"/>
          <w:szCs w:val="28"/>
        </w:rPr>
        <w:t>2. Выдать Аутлевой Фатиме Тембот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утлевой Фатимы Тембот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6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7-08-21T07:38:00Z</dcterms:modified>
  <cp:revision>16</cp:revision>
  <dc:subject/>
  <dc:title>ТЕРРИТОРИАЛЬНАЯ ИЗБИРАТЕЛЬНАЯ КОМИССИЯ ШОВГЕНОВ-</dc:title>
</cp:coreProperties>
</file>