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.08. 2017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0/359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Гишева Р.М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№ 25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Гишева Рамазана Мосовича об освобождении от обязанностей члена УИК № 256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Гишева Рамазана Мосовича от обязанностей члена участковой избирательной комиссии с правом решающего голоса избирательного участка № 256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6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7-08-21T07:38:00Z</dcterms:modified>
  <cp:revision>17</cp:revision>
  <dc:subject/>
  <dc:title> </dc:title>
</cp:coreProperties>
</file>