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 августа 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7/350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бучающих мероприятий членов участковых избирательных комиссий по работе с программой изготовления протокола УИК об итогах голосования с машиночитаемым (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) к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Шовгеновского района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обучающие мероприятия  членов участковых избирательных комиссий по работе с программой изготовления протокола УИК об итогах голосования с машиночитаемым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) кодом в август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мету расходов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Шовгеновского района, связанных с реализацией обучающих мероприятий членов участковых избирательных комиссий по работе с программой изготовления протокола УИК об итогах голосования с машиночитаемым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) кодом в августе 2017 год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уществлять финансирование расходов, связанных с реализацией обучающих мероприятий членов участковых избирательных комиссий по работе с программой изготовления протокола УИК об итогах голосования с машиночитаемым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) кодом в августе 2017 года в соответствии со сметой расходов и с учетом фактического поступления средств из республиканского бюджета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8-14T15:15:00Z</cp:lastPrinted>
  <dcterms:modified xsi:type="dcterms:W3CDTF">2017-08-14T12:18:00Z</dcterms:modified>
  <cp:revision>27</cp:revision>
  <dc:subject/>
  <dc:title>ПОСТАНОВЛЕНИЕ</dc:title>
</cp:coreProperties>
</file>