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7 г.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6/347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администрации муниципального образования « Хатажукай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ашаова Хазрета Меджид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Проверив соответствие порядка самовыдвижения Калашаова Хазрета Меджидовича кандидатом на должность главы муниципального образования «Хатажукайское сельское поселение»</w:t>
      </w:r>
      <w:r>
        <w:rPr/>
        <w:t xml:space="preserve"> </w:t>
      </w:r>
      <w:r>
        <w:rPr>
          <w:szCs w:val="28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Адыгея «О выборах главы муниципального образования» и необходимые для регистрации кандидата документы,  на основании итогового протокола проверки подписных листов с подписями избирателей в поддержку выдвижения кандидата на должность главы муниципального образования «Хатажукайское сельское поселение»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 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регистрировать Калашаова Хазрета Меджидовича</w:t>
      </w:r>
      <w:r>
        <w:rPr>
          <w:b/>
          <w:bCs/>
          <w:szCs w:val="28"/>
        </w:rPr>
        <w:t xml:space="preserve"> </w:t>
      </w:r>
      <w:r>
        <w:rPr>
          <w:szCs w:val="28"/>
        </w:rPr>
        <w:t>1991 года рождения, образование высшее профессиональное, специалиста  по молодежи, физкультуре, спорту и культурно-массовым мероприятиям администрации муниципального образования "Хатажукайское сельское поселение",</w:t>
      </w:r>
      <w:r>
        <w:rPr/>
        <w:t xml:space="preserve"> </w:t>
      </w:r>
      <w:r>
        <w:rPr>
          <w:szCs w:val="28"/>
        </w:rPr>
        <w:t xml:space="preserve">проживающего  в ауле Кабехабль Шовгеновского района,  выдвинутого в порядке самовыдвижения  кандидатом на должность главы муниципального образования «Хатажукайское сельское поселение»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</w:t>
      </w:r>
      <w:r>
        <w:rPr>
          <w:b/>
          <w:bCs/>
          <w:szCs w:val="28"/>
        </w:rPr>
        <w:t xml:space="preserve">Калашаову Хазрету Меджидовичу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04.09.2012 г. в 13 ч 0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8:00Z</dcterms:created>
  <dc:creator>Панов Ю.Л.</dc:creator>
  <dc:description/>
  <cp:keywords/>
  <dc:language>en-US</dc:language>
  <cp:lastModifiedBy>cheneshev</cp:lastModifiedBy>
  <cp:lastPrinted>2012-09-04T18:01:00Z</cp:lastPrinted>
  <dcterms:modified xsi:type="dcterms:W3CDTF">2017-08-01T07:26:00Z</dcterms:modified>
  <cp:revision>4</cp:revision>
  <dc:subject/>
  <dc:title>РОССИЙСКАЯ  ФЕДЕРАЦИЯ</dc:title>
</cp:coreProperties>
</file>