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ВГЕ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1.07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36/337-5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>
          <w:szCs w:val="28"/>
        </w:rPr>
        <w:t xml:space="preserve">О регистрации кандидатом на должность главы  муниципального образования «Джерокайское  сельское поселени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гарокова Казбека Амбиевич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Проверив соответствие порядка самовыдвижения Нагарокова Казбека Амбиевича кандидатом на должность главы муниципального образования «Джерокайское сельское поселение»</w:t>
      </w:r>
      <w:r>
        <w:rPr/>
        <w:t xml:space="preserve"> </w:t>
      </w:r>
      <w:r>
        <w:rPr>
          <w:szCs w:val="28"/>
        </w:rPr>
        <w:t>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Адыгея «О выборах главы муниципального образования» и необходимые для регистрации кандидата документы,  на основании итогового протокола проверки подписных листов с подписями избирателей в поддержку выдвижения кандидата на должность главы муниципального образования «Джерокайское сельское поселение», в соответствии со статьями 30, 33, 34, 35 Закона Республики Адыгея «О выборах главы муниципального образования» территориальная избирательная комиссия Шовгеновского района  ПОСТАНОВЛЯЕ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регистрировать Нагарокова Казбека Амбиевича  1965 года рождения, образование высшее профессиональное, работающего главой    муниципального образования «Джерокайское сельское поселение»,</w:t>
      </w:r>
      <w:r>
        <w:rPr/>
        <w:t xml:space="preserve"> проживающего в ауле Джерокай  Шовгеновского района,  </w:t>
      </w:r>
      <w:r>
        <w:rPr>
          <w:szCs w:val="28"/>
        </w:rPr>
        <w:t xml:space="preserve">члена Всероссийской политической партии "ЕДИНАЯ РОССИЯ, выдвинутого в порядке самовыдвижения кандидатом на должность главы муниципального образования «Джерокайское сельское поселение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Выдать </w:t>
      </w:r>
      <w:r>
        <w:rPr>
          <w:b/>
          <w:bCs/>
          <w:szCs w:val="28"/>
        </w:rPr>
        <w:t xml:space="preserve">Нагарокову Казбеку Амбиевичу </w:t>
      </w:r>
      <w:r>
        <w:rPr>
          <w:szCs w:val="28"/>
        </w:rPr>
        <w:t>удостоверение о регистрации установленного образц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Заря»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Cs w:val="28"/>
        </w:rPr>
        <w:t>Постановление принято 31.07.2017 г. в 11 ч 10 м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овгеновского района </w:t>
        <w:tab/>
        <w:tab/>
        <w:tab/>
        <w:tab/>
        <w:tab/>
        <w:tab/>
        <w:t>Р.Ю.Ченеш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овгеновского района </w:t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418" w:right="849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58:00Z</dcterms:created>
  <dc:creator>Панов Ю.Л.</dc:creator>
  <dc:description/>
  <cp:keywords/>
  <dc:language>en-US</dc:language>
  <cp:lastModifiedBy>cheneshev</cp:lastModifiedBy>
  <cp:lastPrinted>2012-09-04T18:01:00Z</cp:lastPrinted>
  <dcterms:modified xsi:type="dcterms:W3CDTF">2017-08-01T07:10:00Z</dcterms:modified>
  <cp:revision>5</cp:revision>
  <dc:subject/>
  <dc:title>РОССИЙСКАЯ  ФЕДЕРАЦИЯ</dc:title>
</cp:coreProperties>
</file>