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331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Желдашевой Замиры Аминовны кандидатом в депутаты Совета народных депутатов муниципального образования «Хатажукайское сельское поселение»   по  пятимандатному  избирательному округу №11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Желдашевой Замиры Аминовны кандидатом в депутаты Совета народных депутатов муниципального образования «Хатажукайское сельское поселение»   по  пятимандатному  избирательному округу №1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Желдашеву Замиру Аминовну, 1984 года рождения, бухгалтера-оператора отдела маркетинга и сбыта общества с ограниченной ответственностью "МПК" Пивоваренный завод Майкопский,   проживающую в городе Майкопе Республики Адыгея, члена ЛДПР,  выдвинутую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Хатажукайское сельское поселение»   по  пятимандатному  избирательному округу №11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7 часов 24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Желдашевой Замире Аминовне 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9:04:00Z</dcterms:modified>
  <cp:revision>34</cp:revision>
  <dc:subject/>
  <dc:title>П О С Т А Н О В Л Е Н И Е</dc:title>
</cp:coreProperties>
</file>