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330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Гишева Азамата Довлетбиевича 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Гишева Азамата Довлетбиевича кандидатом в депутаты Совета народных депутатов муниципального «Хатажукайское сельское поселение»   по  пятимандатному  избирательному округу №1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Гишева Азамата Довлетбиевича, 1986 года рождения, специалиста-эксперта группы взаимодействия со страхователями Управления Пенсионного Фонда Российской Федерации, проживающего в городе Майкопе Республики Адыгея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Хатажукайское сельское поселение»   по  пятимандатному  избирательному округу №11  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17 часов 22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Гишеву Азамату Довлетб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9:04:00Z</dcterms:modified>
  <cp:revision>35</cp:revision>
  <dc:subject/>
  <dc:title>П О С Т А Н О В Л Е Н И Е</dc:title>
</cp:coreProperties>
</file>