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2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Хажокова Заурбия Руслан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0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жокова Заурбия Руслановича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0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Хажокова Заурбия Руслановича, 1977 года рождения, директора по развитию продаж мини пивоварни  общества с ограниченной ответственностью "МПК" Пивоваренный завод Майкопский,   проживающего в поселке Тульский Майкоп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тажукайское сельское поселение»   по  пятимандатному  избирательному округу №10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7 часов 04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жокову Заурбию Ру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9:00Z</dcterms:modified>
  <cp:revision>37</cp:revision>
  <dc:subject/>
  <dc:title>П О С Т А Н О В Л Е Н И Е</dc:title>
</cp:coreProperties>
</file>