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0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Желдашевой Замиры Аминовны кандидатом в депутаты Совета народных депутатов муниципального образования «Хакуринохабльское сельское поселение»   по  четырехмандатному  избирательному округу №9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елдашевой Замиры Аминовны кандидатом в депутаты Совета народных депутатов муниципального образования «Хакуринохабльское сельское поселение» по  четырехмандатному  избирательному округу №9 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елдашеву Замиру Амин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куринохабльское сельское поселение» по  четырехмандатному  избирательному округу №9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6 часов 36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елдашевой Замире Аминовне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6:00Z</dcterms:modified>
  <cp:revision>34</cp:revision>
  <dc:subject/>
  <dc:title>П О С Т А Н О В Л Е Н И Е</dc:title>
</cp:coreProperties>
</file>