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0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Жачемукова Ерстема Адамо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ачемукова Ерстема Адамо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 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ачемукова Ерстема Адамовича, 1983 года рождения, временно не работающего, проживающего в ауле Джерокай Шовгенов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куринохабльское сельское поселение»   по  шестимандатному  избирательному округу №8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6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ачемукову Ерстему Ада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5:00Z</dcterms:modified>
  <cp:revision>36</cp:revision>
  <dc:subject/>
  <dc:title>П О С Т А Н О В Л Е Н И Е</dc:title>
</cp:coreProperties>
</file>