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0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Хажокова Заурбия Руслановича кандидатом в депутаты Совета народных депутатов муниципального образования «Хакуринохабльское сельское поселение»   по  шестимандатному  избирательному округу №8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Хажокова Заурбия Руслановича кандидатом в депутаты Совета народных депутатов муниципального образования «Хакуринохабльское сельское поселение»   по  шестимандатному  избирательному округу №8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Хажокова Заурбия Руслановича, 1977 года рождения, директора по развитию продаж мини пивоварни  общества с ограниченной ответственностью "МПК" Пивоваренный завод Майкопский,   проживающего в поселке Тульский Майкоп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Хакуринохабльское сельское поселение»   по  шестимандатному  избирательному округу №8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6 часов 14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Хажокову Заурбию Русл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5:00Z</dcterms:modified>
  <cp:revision>36</cp:revision>
  <dc:subject/>
  <dc:title>П О С Т А Н О В Л Е Н И Е</dc:title>
</cp:coreProperties>
</file>