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96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регистрации Гишева Азамата Довлетбиевича кандидатом в депутаты Совета народных депутатов муниципального образования «Хакуринохабльское сельское поселение»   по  шестимандатному  избирательному округу №8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Гишева Азамата Довлетбиевича кандидатом в депутаты Совета народных депутатов муниципального образования «Хакуринохабльское сельское поселение»   по  шестимандатному  избирательному округу №8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Гишева Азамата Довлетбиевича, 1986 года рождения, специалиста-эксперта группы взаимодействия со страхователями Управления Пенсионного Фонда Российской Федерации, проживающего в городе Майкопе Республики Адыгея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Хакуринохабльское сельское поселение»   по  шестимандатному  избирательному округу №8  </w:t>
      </w:r>
      <w:r>
        <w:rPr>
          <w:szCs w:val="28"/>
        </w:rPr>
        <w:t xml:space="preserve">28 июня 2017 года  </w:t>
      </w:r>
      <w:r>
        <w:rPr>
          <w:szCs w:val="28"/>
          <w:highlight w:val="yellow"/>
          <w:shd w:fill="FFFFFF" w:val="clear"/>
        </w:rPr>
        <w:t>в 16  часов 03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Гишеву Азамату Довлетбие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8:54:00Z</dcterms:modified>
  <cp:revision>34</cp:revision>
  <dc:subject/>
  <dc:title>П О С Т А Н О В Л Е Н И Е</dc:title>
</cp:coreProperties>
</file>