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8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Хажокова Заурбия Руслано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Хажокова Заурбия Руслано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Хажокова Заурбия Руслановича, 1977 года рождения, директора по развитию продаж мини пивоварни  общества с ограниченной ответственностью "МПК" Пивоваренный завод Майкопский,   проживающего в поселке Тульский Майкоп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Мамхегское сельское поселение»   по  десятимандатному  избирательному округу №7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5 часов 4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Хажокову Заурбию Рус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2:00Z</dcterms:modified>
  <cp:revision>34</cp:revision>
  <dc:subject/>
  <dc:title>П О С Т А Н О В Л Е Н И Е</dc:title>
</cp:coreProperties>
</file>