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287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регистрации Уджуху Зулифы Эдуардовны кандидатом в депутаты Совета народных депутатов муниципального образования «Мамхегское сельское поселение»   по  десятимандатному  избирательному округу №7</w:t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Уджуху Зулифы Эдуардовны кандидатом в депутаты Совета народных депутатов муниципального образования «Мамхегское сельское поселение»   по  десятимандатному  избирательному округу №7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Уджуху Зулифу Эдуардовну, 1984 года рождения, бухгалтера-оператора отдела маркетинга и сбыта общества с ограниченной ответственностью "МПК" Пивоваренный завод Майкопский,   проживающую в городе Майкопе Республики Адыгея, члена ЛДПР,  выдвинутую Адыгейским  региональным отделением политической партии ЛДПР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Мамхегское сельское поселение»   по  десятимандатному  избирательному округу №7   </w:t>
      </w:r>
      <w:r>
        <w:rPr>
          <w:szCs w:val="28"/>
        </w:rPr>
        <w:t xml:space="preserve">28 июня 2017 года  </w:t>
      </w:r>
      <w:r>
        <w:rPr>
          <w:szCs w:val="28"/>
          <w:highlight w:val="yellow"/>
          <w:shd w:fill="FFFFFF" w:val="clear"/>
        </w:rPr>
        <w:t>в 15 часов 35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Уджуху Зулифе Эдуардовне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cheneshev</cp:lastModifiedBy>
  <cp:lastPrinted>2017-05-24T16:20:00Z</cp:lastPrinted>
  <dcterms:modified xsi:type="dcterms:W3CDTF">2017-07-31T08:52:00Z</dcterms:modified>
  <cp:revision>32</cp:revision>
  <dc:subject/>
  <dc:title>П О С Т А Н О В Л Е Н И Е</dc:title>
</cp:coreProperties>
</file>