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июля  2017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/284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регистрации Желдашевой Замиры Аминовны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</w:t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Желдашевой Замиры Аминовны кандидатом в депутаты Совета народных депутатов муниципального образования «Мамхегское сельское поселение»   по  десятимандатному  избирательному округу №7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</w:t>
      </w:r>
    </w:p>
    <w:p>
      <w:pPr>
        <w:pStyle w:val="Heading4"/>
        <w:spacing w:lineRule="auto" w:line="360"/>
        <w:ind w:firstLine="1134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Желдашеву Замиру Аминовну, 1984 года рождения, бухгалтера-оператора отдела маркетинга и сбыта общества с ограниченной ответственностью "МПК" Пивоваренный завод Майкопский,   проживающую в городе Майкопе Республики Адыгея, члена ЛДПР,  выдвинутую Адыгейским  региональным отделением политической партии ЛДПР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ом в депутаты Совета народных депутатов муниципального образования </w:t>
      </w:r>
      <w:r>
        <w:rPr>
          <w:bCs/>
          <w:szCs w:val="28"/>
        </w:rPr>
        <w:t xml:space="preserve">«Мамхегское сельское поселение»   по  десятимандатному  избирательному округу №7  </w:t>
      </w:r>
      <w:r>
        <w:rPr>
          <w:szCs w:val="28"/>
        </w:rPr>
        <w:t xml:space="preserve">28 июля 2017 года  </w:t>
      </w:r>
      <w:r>
        <w:rPr>
          <w:szCs w:val="28"/>
          <w:highlight w:val="yellow"/>
          <w:shd w:fill="FFFFFF" w:val="clear"/>
        </w:rPr>
        <w:t>в 15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Желдашевой Замире Аминовне 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47-263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7-07-31T08:52:00Z</dcterms:modified>
  <cp:revision>32</cp:revision>
  <dc:subject/>
  <dc:title>П О С Т А Н О В Л Е Н И Е</dc:title>
</cp:coreProperties>
</file>