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Гишева Азамата Довлетбие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ишева Азамата Довлетбие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ишева Азамата Довлетбиевича, 1986 года рождения, специалиста-эксперта группы взаимодействия со страхователями Управления Пенсионного Фонда Российской Федерации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5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ишеву Азамату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1:00Z</dcterms:modified>
  <cp:revision>33</cp:revision>
  <dc:subject/>
  <dc:title>П О С Т А Н О В Л Е Н И Е</dc:title>
</cp:coreProperties>
</file>