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8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Бжецева Султана Казбековича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Бжецева Султана Казбековича кандидатом в депутаты Совета народных депутатов муниципального образования «Шовгеновский район» шестого созыва по трехмандатному  избирательному округу № 4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Бжецева Султана Казбековича, 1990 года рождения, начальника цеха розлива в кеги общества с ограниченной ответственностью "МПК" Пивоваренный завод Майкопский,   проживающего в поселке Чехрак Кошехабльского района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Мамхегское сельское поселение»   по  десятимандатному  избирательному округу №7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>5</w:t>
      </w:r>
      <w:r>
        <w:rPr>
          <w:szCs w:val="28"/>
          <w:highlight w:val="yellow"/>
          <w:shd w:fill="FFFFFF" w:val="clear"/>
        </w:rPr>
        <w:t xml:space="preserve"> часов 0</w:t>
      </w:r>
      <w:r>
        <w:rPr>
          <w:szCs w:val="28"/>
          <w:highlight w:val="yellow"/>
          <w:shd w:fill="FFFFFF" w:val="clear"/>
          <w:lang w:val="ru-RU"/>
        </w:rPr>
        <w:t>5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Бжецеву Султану Казбек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1:00Z</dcterms:modified>
  <cp:revision>35</cp:revision>
  <dc:subject/>
  <dc:title>П О С Т А Н О В Л Е Н И Е</dc:title>
</cp:coreProperties>
</file>