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64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регистрации Бжецева Султана Казбековича кандидатом в депутаты Совета народных депутатов муниципального образования «Заревское сельское поселение»   по   пятимандатному избирательному округу №6</w:t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Бжецева Султана Казбековича кандидатом в депутаты Совета народных депутатов муниципального образования «Заревское сельское поселение» по   пятимандатном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избирательному округу №6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Бжецева Султана Казбековича, 1990 года рождения, начальника цеха розлива в кеги общества с ограниченной ответственностью "МПК" Пивоваренный завод Майкопский,   проживающего в поселке Чехрак Кошехабльского района, члена ЛДПР,  выдвинутого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Заревское сельское поселение»   по   пятимандатному избирательному округу №6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</w:t>
      </w:r>
      <w:r>
        <w:rPr>
          <w:szCs w:val="28"/>
          <w:highlight w:val="yellow"/>
          <w:shd w:fill="FFFFFF" w:val="clear"/>
          <w:lang w:val="ru-RU"/>
        </w:rPr>
        <w:t>3</w:t>
      </w:r>
      <w:r>
        <w:rPr>
          <w:szCs w:val="28"/>
          <w:highlight w:val="yellow"/>
          <w:shd w:fill="FFFFFF" w:val="clear"/>
        </w:rPr>
        <w:t xml:space="preserve">часов </w:t>
      </w:r>
      <w:r>
        <w:rPr>
          <w:szCs w:val="28"/>
          <w:highlight w:val="yellow"/>
          <w:shd w:fill="FFFFFF" w:val="clear"/>
          <w:lang w:val="ru-RU"/>
        </w:rPr>
        <w:t>40</w:t>
      </w:r>
      <w:r>
        <w:rPr>
          <w:szCs w:val="28"/>
          <w:highlight w:val="yellow"/>
          <w:shd w:fill="FFFFFF" w:val="clear"/>
        </w:rPr>
        <w:t xml:space="preserve">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Бжецеву Султану Казбек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5-24T16:20:00Z</cp:lastPrinted>
  <dcterms:modified xsi:type="dcterms:W3CDTF">2017-07-31T08:44:00Z</dcterms:modified>
  <cp:revision>36</cp:revision>
  <dc:subject/>
  <dc:title>П О С Т А Н О В Л Е Н И Е</dc:title>
</cp:coreProperties>
</file>