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5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 регистрации Хажокова Заурбия Руслан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жокова Заурбия Руслано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жокова Заурбия Руслановича, 1977 года рождения, директора по развитию продаж мини пивоварни  общества с ограниченной ответственностью "МПК" Пивоваренный завод Майкопский,   проживающего в поселке Тульский Майкоп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 28 июля 2017 года  </w:t>
      </w:r>
      <w:r>
        <w:rPr>
          <w:szCs w:val="28"/>
          <w:highlight w:val="yellow"/>
          <w:shd w:fill="FFFFFF" w:val="clear"/>
        </w:rPr>
        <w:t>в 13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жокову Заурбию Рус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3:00Z</dcterms:modified>
  <cp:revision>34</cp:revision>
  <dc:subject/>
  <dc:title>П О С Т А Н О В Л Е Н И Е</dc:title>
</cp:coreProperties>
</file>