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56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О регистрации Схаляхо Рустама Алиевича кандидатом в депутаты Совета народных депутатов муниципального образования «Заревское сельское поселение»   по   пятимандатному избирательному округу №5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Схаляхо Рустама Алиевича кандидатом в депутаты Совета народных депутатов муниципального образования «Заревское сельское поселение»   по   пятимандатному избирательному округу №5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Схаляхо Рустама Алиевича, 1984 года рождения, менеджера отдела маркетинга и сбыта  общества с ограниченной ответственностью "МПК" Пивоваренный завод Майкопский,   проживающего в городе Майкопе Республики Адыгея,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«Заревское сельское поселение»   по   пятимандатному избирательному округу №5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3 часов 0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Схаляхо Рустаму Али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42:00Z</dcterms:modified>
  <cp:revision>33</cp:revision>
  <dc:subject/>
  <dc:title>П О С Т А Н О В Л Е Н И Е</dc:title>
</cp:coreProperties>
</file>