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3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Жачемукова Ерстема Адамовича кандидатом в депутаты Совета народных депутатов муниципального образования «Дукмасовское сельское поселение»  по   семимандатному избирательному округу №4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ачемукова Ерстема Адамовича кандидатом в депутаты Совета народных депутатов муниципального образования «Дукмасовское сельское поселение»  по   семимандатному избирательному округу №4 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ачемукова Ерстема Адамовича, 1983 года рождения, временно не работающего, проживающего в ауле Джерокай Шовгенов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Дукмасовское сельское поселение»  по   семимандатному избирательному округу №4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1 часов 1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ачемукову Ерстему Адам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8T11:44:00Z</dcterms:modified>
  <cp:revision>34</cp:revision>
  <dc:subject/>
  <dc:title>П О С Т А Н О В Л Е Н И Е</dc:title>
</cp:coreProperties>
</file>