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35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О регистрации  Дубовик Валерия Николаевича  кандидатом в депутаты Совета народных депутатов муниципального образования «Дукмасовское сельское поселение»  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семимандатному избирательному округу №4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Дубовик Валерия Николаевича  кандидатом в депутаты Совета народных депутатов муниципального образования «Дукмасовское сельское поселение» по   семимандатному избирательному округу №4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Дубовик Валерия Николаевича  , 1964 года рождения, депутата, временно не работающего,  проживающего  в хуторе Мокро-Назаров Шовгеновского района, члена Всероссийской политической партии "ЕДИНАЯ РОССИЯ, выдвинутого Адыгейским региональным отделением Всероссийской политической партии "ЕДИНАЯ РОССИЯ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семимандатному избирательному округу № 4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1 часов 37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Дубовик Валерию Николаевичу 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en-US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2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11:32:00Z</dcterms:modified>
  <cp:revision>41</cp:revision>
  <dc:subject/>
  <dc:title>П О С Т А Н О В Л Е Н И Е</dc:title>
</cp:coreProperties>
</file>