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33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 регистрации Алборова Темболата Георгиевича кандидатом в депутаты Совета народных депутатов муниципального образования «Дукмасовское сельское поселение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семимандатному избирательному округу №4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Шувалова Виктора Николаевича кандидатом в депутаты Совета народных депутатов муниципального образования «Дукмасовское сельское поселение» по   семимандатному избирательному округу №4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Алборова Темболата Георгиевича, 1963 года рождения, депутата,  рабочего  крестьянско-фермерское хозяйства,      проживающего  в хуторе Орехов Шовгеновского района, члена Всероссийской политической партии "ЕДИНАЯ РОССИЯ,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семи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32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Алборову Темболату Георг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11:21:00Z</dcterms:modified>
  <cp:revision>39</cp:revision>
  <dc:subject/>
  <dc:title>П О С Т А Н О В Л Е Н И Е</dc:title>
</cp:coreProperties>
</file>