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3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О регистрации Шувалова Виктора Николаевича кандидатом в депутаты Совета народных депутатов муниципального образования «Дукмасовское сельское поселение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трехмандатному избирательному округу №3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Шувалова Виктора Николаевича кандидатом в депутаты Совета народных депутатов муниципального образования «Дукмасовское сельское поселение» по   трехмандатному избирательному округу №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Шувалова Виктора Николаевича, 1968 года рождения,   временно не работающего,    проживающего  в    станице Дондуковская  Гиагинского района,  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3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27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Шувалову Виктору Никола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11:18:00Z</dcterms:modified>
  <cp:revision>36</cp:revision>
  <dc:subject/>
  <dc:title>П О С Т А Н О В Л Е Н И Е</dc:title>
</cp:coreProperties>
</file>