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3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О регистрации Чукалина Сергея Петровича кандидатом в депутаты Совета народных депутатов муниципального образования «Дукмасовское сельское поселение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мандатному избирательному округу №3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Чукалина Сергея Петровича кандидатом в депутаты Совета народных депутатов муниципального образования «Дукмасовское сельское поселение» по   трехмандатному избирательному округу №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Чукалина Сергея Петровича, 1965 года рождения, депутата, временно не работающего,    проживающего в   хуторе Дукмасов Шовгеновского района,  члена Всероссийской политической партии "ЕДИНАЯ РОССИЯ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25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Чукалину Сергею Пет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11:17:00Z</dcterms:modified>
  <cp:revision>36</cp:revision>
  <dc:subject/>
  <dc:title>П О С Т А Н О В Л Е Н И Е</dc:title>
</cp:coreProperties>
</file>