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3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О регистрации Макарян Аршалуйса Автандиловича кандидатом в депутаты Совета народных депутатов муниципального образования «Дукмасовское сельское поселение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трехмандатному избирательному округу №3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Макарян Аршалуйса Автандиловича кандидатом в депутаты Совета народных депутатов муниципального образования «Дукмасовское сельское поселение» по   трехмандатному  избирательному округу №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Макарян Аршалуйса Автандиловича, 1975 года рождения, депутата, временно не работающего,    проживающего в   хуторе Орехов Шовгеновского района, члена Всероссийской политической партии "ЕДИНАЯ РОССИЯ, 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трехмандатному избирательному округу № 3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11 часов 22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Макарян Аршалуйсу Автандил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28T06:41:00Z</dcterms:modified>
  <cp:revision>31</cp:revision>
  <dc:subject/>
  <dc:title>П О С Т А Н О В Л Е Н И Е</dc:title>
</cp:coreProperties>
</file>