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О регистрации Тов Хизира Аминовича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3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ов Хизира Аминовича кандидатом в депутаты Совета народных депутатов муниципального образования «Дукмасовское сельское поселение»   по   трехмандатному избирательному округу №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ов Хизира Аминовича, 1971 года рождения, заведующего складом общества с ограниченной ответственностью "МПК" Пивоваренный завод Майкопский,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Дукмасовское сельское поселение»   по   трехмандатному избирательному округу №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37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ов Хизиру Ами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11:16:00Z</dcterms:modified>
  <cp:revision>33</cp:revision>
  <dc:subject/>
  <dc:title>П О С Т А Н О В Л Е Н И Е</dc:title>
</cp:coreProperties>
</file>