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регистрации Горносталева Юрия Александровича кандидатом в депутаты Совета народных депутатов муниципального образования «Дукмасовское сельское поселение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трехмандатному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 xml:space="preserve">Проверив соответствие порядка выдвижения Горносталева Юрия Александровича кандидатом в депутаты Совета народных депутатов муниципального образования «Дукмасовское сельское поселение»  </w:t>
      </w:r>
      <w:r>
        <w:rPr>
          <w:bCs/>
          <w:szCs w:val="28"/>
        </w:rPr>
        <w:t xml:space="preserve"> </w:t>
      </w:r>
      <w:r>
        <w:rPr>
          <w:szCs w:val="28"/>
        </w:rPr>
        <w:t>по трехмандатному избирательному округу №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Горносталева Юрия Александровича, 1986 года рождения, начальника технического отдела общества с ограниченной ответственностью "МПК" Пивоваренный завод Майкопский,  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«Дукмасовское сельское поселение»  </w:t>
      </w:r>
      <w:r>
        <w:rPr>
          <w:bCs/>
          <w:szCs w:val="28"/>
        </w:rPr>
        <w:t xml:space="preserve"> по  трехмандатному избирательному округу №3 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3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Горносталеву Юрию Александ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11:01:00Z</dcterms:modified>
  <cp:revision>32</cp:revision>
  <dc:subject/>
  <dc:title>П О С Т А Н О В Л Е Н И Е</dc:title>
</cp:coreProperties>
</file>