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Тхаганова  Хазерталя  Гучалие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хаганова Хазерталя Гучалие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хаганова Хазерталя Гучалиевича, 1957 года рождения, депутата,  временно не работающего, проживающего в  ауле Мамхег Шовгеновского район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Cs w:val="28"/>
        </w:rPr>
        <w:t xml:space="preserve">члена КПРФ, </w:t>
        <w:tab/>
        <w:t>выдвинутого АДЫГЕЙСКИМ РЕСПУБЛИКАНСКИМ ОТДЕЛЕНИЕМ политической партии "КОММУНИСТИЧЕСКАЯ ПАРТИЯ РОССИЙСКОЙ ФЕДЕРАЦИИ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хаганову Хазерталу Гучал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43:00Z</dcterms:modified>
  <cp:revision>36</cp:revision>
  <dc:subject/>
  <dc:title>П О С Т А Н О В Л Е Н И Е</dc:title>
</cp:coreProperties>
</file>