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Сергиенко Олега Сергеевича кандидатом в депутаты Совета народных депутатов муниципального образования «Шовгеновский район» шестого созыва по 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ергиенко Олега Сергее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ергиенко Олега Сергеевича, 1983 года рождения,      директора  общества с ограниченной ответственностью "Альфа-Безопасность", проживающего в хуторе Свободный труд Шовгеновского района, члена партии "ПАТРИОТЫ РОССИИ",  выдвинутого Адыгейским региональным отделение политической партии "ПАТРИОТЫ РОССИИ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Сергиенко Олегу Серге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41:00Z</dcterms:modified>
  <cp:revision>32</cp:revision>
  <dc:subject/>
  <dc:title>П О С Т А Н О В Л Е Н И Е</dc:title>
</cp:coreProperties>
</file>