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2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Тлюстангелова Мадина Ибрагимовича кандидатом в депутаты Совета народных депутатов муниципального образования «Шовгеновский район» шестого созыва по    трех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люстангелова Мадина Ибрагимо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люстангелова Мадина Ибрагимовича, 1979 года рождения,  депутата,   директора общества с ограниченной ответственностью "Премиум",    проживающего в   ауле Джерокай  Шовгеновского района, члена Всероссийской политической партии "ЕДИНАЯ РОССИЯ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трехмандатному избирательному округу № 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22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люстангелову Мадину Ибраги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42:00Z</dcterms:modified>
  <cp:revision>32</cp:revision>
  <dc:subject/>
  <dc:title>П О С Т А Н О В Л Е Н И Е</dc:title>
</cp:coreProperties>
</file>