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Зафесова Нуралия Муратовича кандидатом в депутаты Совета народных депутатов муниципального образования «Шовгеновский район» шестого созыва по 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Зафесова Нуралия Мурато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Зафесова Нуралия Муратовича, 1956 года рождения, депутата, генерального директора акционерного общества "Шовгеновский дорожно-ремонтный строительный участок",    проживающего в   ауле Мамхег  Шовгеновского района, члена Всероссийской политической партии "ЕДИНАЯ РОССИЯ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Зафесову  Нуралию Мурат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40:00Z</dcterms:modified>
  <cp:revision>31</cp:revision>
  <dc:subject/>
  <dc:title>П О С Т А Н О В Л Е Н И Е</dc:title>
</cp:coreProperties>
</file>