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21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регистрации Жачемукова Ерстема Адамовича кандидатом в депутаты Совета народных депутатов муниципального образования «Шовгеновский район» шестого созыва</w:t>
      </w:r>
      <w:r>
        <w:rPr>
          <w:bCs w:val="false"/>
          <w:szCs w:val="28"/>
        </w:rPr>
        <w:t xml:space="preserve"> </w:t>
      </w:r>
      <w:r>
        <w:rPr>
          <w:sz w:val="28"/>
          <w:szCs w:val="28"/>
        </w:rPr>
        <w:t>по   трехмандатному избирательному округу №4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Жачемукова Ерстема Адамовича кандидатом в депутаты Совета народных депутатов муниципального образования «Шовгеновский район» шестого созыва по трехмандатному  избирательному округу № 4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Жачемукова Ерстема Адамовича, 1983 года рождения, временно не работающего, проживающего в ауле Джерокай Шовгеновского района, члена ЛДПР,  выдвинутого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 трехмандатному избирательному округу № 4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1 часов 15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Жачемукову Ерстему Адам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admin</cp:lastModifiedBy>
  <cp:lastPrinted>2017-05-24T16:20:00Z</cp:lastPrinted>
  <dcterms:modified xsi:type="dcterms:W3CDTF">2017-07-28T09:39:00Z</dcterms:modified>
  <cp:revision>34</cp:revision>
  <dc:subject/>
  <dc:title>П О С Т А Н О В Л Е Н И Е</dc:title>
</cp:coreProperties>
</file>