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20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Гишева Азамата Довлетбие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трехмандатному избирательному округу №4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Гишева Азамата Довлетбиевича кандидатом в депутаты Совета народных депутатов муниципального образования «Шовгеновский район» шестого созыва по трехмандатному  избирательному округу № 4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Гишева Азамата Довлетбиевича, 1986 года рождения, специалиста-эксперта группы взаимодействия со страхователями Управления Пенсионного Фонда Российской Федерации, проживающего в городе Майкопе Республики Адыгея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трехмандатному избирательному округу № 4 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11 часов 12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Гишеву Азамату Довлетб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28T06:40:00Z</dcterms:modified>
  <cp:revision>31</cp:revision>
  <dc:subject/>
  <dc:title>П О С Т А Н О В Л Е Н И Е</dc:title>
</cp:coreProperties>
</file>