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Бжецева Султана Казбек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жецева Султана Казбеко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жецева Султана Казбековича, 1990 года рождения, начальника цеха розлива в кеги общества с ограниченной ответственностью "МПК" Пивоваренный завод Майкопский,   проживающего в поселке Чехрак Кошехабль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0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жецеву Султану Казбек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35:00Z</dcterms:modified>
  <cp:revision>33</cp:revision>
  <dc:subject/>
  <dc:title>П О С Т А Н О В Л Е Н И Е</dc:title>
</cp:coreProperties>
</file>