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Ковалевского Дениса Александр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Ковалевского Дениса Александр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1. Зарегистрировать Ковалевского Дениса Александровича, 1981 года рождения,  инспектора по быту и мелкомоторному сектору Гиагинского производственного участка Адыгейского филиала открытого акционерного общества "Кубаньэнергосбыт", проживающего в хуторе Чикалов  Шовгеновского района,    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2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Ковалевскому Денису Александ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27:00Z</dcterms:modified>
  <cp:revision>32</cp:revision>
  <dc:subject/>
  <dc:title>П О С Т А Н О В Л Е Н И Е</dc:title>
</cp:coreProperties>
</file>