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Диденко Эдуарда  Владимир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Диденко Эдуарда  Владими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1. Зарегистрировать Диденко Эдуарда  Владимировича, 1980 года рождения,  главу крестьянско-фермерского хозяйства, проживающего в   хуторе Дукмасов   Шовгеновского района,    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Диденко Эдуарду  Владими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24:00Z</dcterms:modified>
  <cp:revision>31</cp:revision>
  <dc:subject/>
  <dc:title>П О С Т А Н О В Л Е Н И Е</dc:title>
</cp:coreProperties>
</file>