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16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Трофимова Александра Васильевича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четырехмандатному избирательному округу №3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Трофимова Александра Василье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Трофимова Александра Васильевича, 1959 года рождения,  временно не работающего, проживающего в  хуторе  Веселый Шовгеновского района,</w:t>
      </w:r>
      <w:r>
        <w:rPr>
          <w:rFonts w:eastAsia="Calibri"/>
          <w:sz w:val="20"/>
          <w:szCs w:val="22"/>
          <w:lang w:eastAsia="en-US"/>
        </w:rPr>
        <w:t xml:space="preserve"> </w:t>
      </w:r>
      <w:r>
        <w:rPr>
          <w:szCs w:val="28"/>
        </w:rPr>
        <w:t xml:space="preserve">члена КПРФ, </w:t>
        <w:tab/>
        <w:t>выдвинутого АДЫГЕЙСКИМ РЕСПУБЛИКАНСКИМ ОТДЕЛЕНИЕМ  политической партии "КОММУНИСТИЧЕСКАЯ ПАРТИЯ РОССИЙСКОЙ ФЕДЕРАЦИИ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3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1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Трофимову Александру Василь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31:00Z</dcterms:modified>
  <cp:revision>36</cp:revision>
  <dc:subject/>
  <dc:title>П О С Т А Н О В Л Е Н И Е</dc:title>
</cp:coreProperties>
</file>