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14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Тлепсук Рустама Анзауро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Тлепсук Рустама Анзаур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Тлепсук Рустама Анзауровича, 1984 года рождения, начальника пивоваренного цеха общества с ограниченной ответственностью "МПК" Пивоваренный завод Майкопский,   проживающего в городе Майкопе Республики Адыгея, члена ЛДПР,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четырехмандатному избирательному округу № 3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08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Тлепсук Рустаму Анзау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29:00Z</dcterms:modified>
  <cp:revision>31</cp:revision>
  <dc:subject/>
  <dc:title>П О С Т А Н О В Л Е Н И Е</dc:title>
</cp:coreProperties>
</file>