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13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Горносталева Юрия Александровича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четырехмандатному избирательному округу №3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Горносталева Юрия Александр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Горносталева Юрия Александровича, 1986 года рождения, начальника технического отдела общества с ограниченной ответственностью "МПК" Пивоваренный завод Майкопский,   проживающего в городе Майкопе Республики Адыгея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3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0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Горносталеву Юрию Александр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16:00Z</dcterms:modified>
  <cp:revision>31</cp:revision>
  <dc:subject/>
  <dc:title>П О С Т А Н О В Л Е Н И Е</dc:title>
</cp:coreProperties>
</file>