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1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Байкулова Аслана Рамазановича кандидатом в депутаты Совета народных депутатов муниципального образования «Шовгеновский район» шестого созыва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четырехмандатному избирательному округу №3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Байкулова Аслана Рамазано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3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Байкулова Аслана Рамазановича, 1985 года рождения временно не работающего, проживающего в городе Майкопе Республики Адыгея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3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1 часов 02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Байкулову Аслану Рамазан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9:10:00Z</dcterms:modified>
  <cp:revision>30</cp:revision>
  <dc:subject/>
  <dc:title>П О С Т А Н О В Л Е Н И Е</dc:title>
</cp:coreProperties>
</file>